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сстание в Новом Мултане в 1906 год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л восстание Давид Рапопорт, лет 17-18, по прозвищу «Василий Иванович». Вначале он познакомился через Михаила Елабужского (священника села Удугучин) с братьями Повышев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ёл агитацию против рекрутчины. Призывал не платить податей, ссылался при этом на постановление в Выборге, называл царскую власть незаконным правительством. Организовывал митинги среди широких масс крестьянства. Были проведены митинги в базарные дни в селе Удугучин, где присутствовал священник Михаил Елабужский. Было проведено собрание в дер. Чумой, на котором присутствовало человек 300 крестьян. Выступал Рапопорт. Во время собрания приехали 2 исправника и урядник, который предложил крестьянам немедленно разойтись. Рапопрот «предложил сгрудиться». Когда крестьяне сгрудились, Рапопорт сумел скры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стован Рапопорт 3.09.1906 года в д. Н. Монья. В этот день через учителей он получил из Вятки литературу и 2 письма. Оба письма Рапопорт успел изжевать и проглотить. Литература была изъята поли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-го сентября крестьяне собрались в с. Н. Мултан. Сюда же в этот день были собраны и рекруты, проводилась проверка, специально для ареста Рапопорта прибыл помощник исправника г. Малмыжа Ермолович. С ним приехали 15 человек жандар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стьяне, собравшиеся около здания волостного правления, спросили Ермоловича, за что арестовали Рапопорта. Ермолович предложил разойтись и пригрозил наганом. Крестьянин Салтыков, раздвинув толпу, вышел вперёд и обратился к Ермоловичу с требованием опустить Рапо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стьяне заволновались и спросили, почему не открыли винную лавку? Ермолович распорядился об открытии лавки. Восстание началось с того, что кто-то из крестьян ударил в окно оглоблей. Ермолович приказал жандармам стрелять. В результате убили одного крестьянина и ранили четырёх человек. Крестьяне бросились в волостное правление. В схватке Ермолович ранил себя в ногу. Щелкунов – мултанский урядник – выскочил в окно. Его убили около изгороди ударом по голове. Был убит и полицейский Мултана – Евдокимов. Ермоловича избили, после чего он 4 дня был без сознания, «лишился языка и ног». После этого народ разъеха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й через 5-6 старшина волости организовал собрание. Во время собрания нагрянула конная полиция (60-70 человек) во главе с Пепетовым (пристав с. Вавож). Начались избиения крестьян нагайками, прикладами и т.д. Последовали аресты. Был убит полицией лекшурский крестьянин Трефилов. После порки крестьян был призван священник Иоанн Шубин. Служили молебен, и Пепетов предложил священнику произнести соответствующего содержания речь, но тот отказался. Кроме того, священника просили, чтобы он потребовал от крестьян клятвы никогда не выступать подобным образом, что он и сдела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 арестовано около 30-40 человек. Их направили в Малмыж, где они пробыли в заключении 8 месяцев, после чего большинство из них были отпущены «на порук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д состоялся в Сарапуле 4-5 сентября 1908 г. Судила выездная сессия Казанской судебной палаты. Защитники: Белов из г. Вятки, Ксенократов из г. Сарапула, Бат из Казани и ещё один адвокат (фамилия неизвест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осуждены следующие участники восст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брата Повышевы: Иван – умер от побоев; Андрей – сослан в Балаганский на 10 лет, умер в ссылке; Григорий – на один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брата Хомутовы (удмурты из д. Чумой): Петр, Павел и Елисей – по 10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филов Петр Никифорович (русский из д. Лекшур) – осуждён на 10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бов Фёдор Яковлевич (из д. Бекельдино) – на 1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брата Пасынковы  (русский из д. Молоково) – на 1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ских Иван Никифорович (с. Н.Мултан) – на 1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яков Иван Степанови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очинский (удмурт из д. Елмаш) – на 10 л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попорта судили вместе со всеми. Был осуждён на 2 года, совершил побег. 8-10 человек были осуждены на 10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оставил Повышев Григорий Матвеевич из д. Итчи Мултанского с/с Ув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 УдНИИ УрО РАН. Ф.РФ. Оп.2-Н. Д.108. Л.160-19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ою очередь стоит отметить, что в рукописи Михаила Стефановича Елабужского (Воспоминания о Мултанском бунте 1906 года) упоминаются только два брата Хомутовых – Пётр и Павел. В перечне осуждённых Елисей не числится. Вероятно, это ошибка информанта – Григория Матвеев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 УдНИИ УрО РАН. Ф.РФ. Оп.2-Н. Д.108. Рукопись «Воспоминания о Мултанском бунте 1906 года», Протоиерей Михаил Стефанович Елабужский, 1936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8:54:00Z</dcterms:created>
  <dc:creator>Admin</dc:creator>
  <dc:description/>
  <dc:language>en-US</dc:language>
  <cp:lastModifiedBy>Tatgeni</cp:lastModifiedBy>
  <dcterms:modified xsi:type="dcterms:W3CDTF">2016-12-04T08:54:00Z</dcterms:modified>
  <cp:revision>2</cp:revision>
  <dc:subject/>
  <dc:title/>
</cp:coreProperties>
</file>